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rogram:        Video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January 2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monstrate the performance of different video adapters o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This program assumes that all variables other than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ystem will remain constant across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ALL ROUTINES ARE DESIGNED FOR COLOR MONITORS.  I haven't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BIOS checking to ID monochrome systems.  I hope that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onvenience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e VT on the command line with one (or a mix) of the following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:nnnnnn    This is the number of displays.  The program will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1 to this value by increments of 1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witch is not specified, the default is 20,000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:ppppp     This is the number of times that the tes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peated.  If this switch is not specified, t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ss is assumed.  Note, a value &gt; 1 will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to generate a summary of test average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letion of th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           Character Per Second Test.  Note, this swi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ly work with the /N: switch and ONLY IF /N: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fied before /C:  For Example:  VT /N:40000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do not use the default, definitely us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eater than 20,000 with the /N: switch.  (30,0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           This will pause the program after each test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witch is omitted, then the screens will not 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X           This switch disables all screen manipulation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ach test.  Only a result message will b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will be independent of the test.  This ser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nerate a baseline by which adapters can b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gainst.  If this switch is not specified, the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es a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1           CGA Graphics Test.  This switch will only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N: switch and ONLY IF the /N: switch is specifi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/1.  For Example:  VT /N:100 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the graphics tests, the size switch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ber of lines to draw.  50 is the default and for 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aximum is 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Fills the screen with the color 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2           EGA Graphics Test.  As with /1, /N: is the onl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witch that will work with it &amp; /N: must b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this mode, 350 is the maximum number of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 be specified with the /N: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Fills the screen with the color yel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3           VGA Graphics Test.  The /N: switch must be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ntioned above if you do not want the default 5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awn.  In this test, 480 lines is the maximum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specified with the /N: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Fills the screen with the color 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?           This displays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 sends all screen writes through BIOS and measures the number of clock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takes for the system to complete the process.  Tests ar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creen location statements and print statements.  Color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nged during the test.  All tests use the same color attribute of 15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 - intensity white during all tests.  The program will determi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whether a color monitor is attach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 /X                   This will write 10000 samp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pass with no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 /N:30000 /P:5        This will write 30000 samp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passes with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 /P:10 /W             This will write 20000 samp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 passes and will pause after each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 /N:200 /3            Performs the VGA test using 200 line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/N: switch is first &amp; then the 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the tests that have the screen writes enabl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that use the /X switch to disable the writes are amazing.  On a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th a 286 processor, the difference was a 42% savings.  On a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33 Mhz 386, the savings reached 60%.  Video subsystems are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neck - that is sure.  This program will helpfully allow a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several different cards, or perhaps the difference caused by sha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ROM into RAM, or the difference that faster memory on a video card m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s Themsel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Test:           This test counts from 1 to the number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locates at a screen coordinate and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s the value.  If the /X switch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n no screen function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est:            This test counts from 1 to the number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each number, a random X and a random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generated and then the number is located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ition.  If the /X switch is used, then n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 Column Test:       This test counts from 1 to the number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each number, the number is displayed in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parate columns.  Each new number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ious number displayed in all columns.  If the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itch is used, then no screen functio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ll messages concerning the test and the duration of the te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luded from the measurement process.  All screen cleaning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 test is also excluded from the measurem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0  01/29/92  Added the graphics and CPS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0  11/14/91  Initial Releas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Bla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program helps you evaluate some of you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makes some solutions/benefits clear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s shareware.  Its price is $5 for each con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copy.  If you have any suggestions or comments, I'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hear thos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01 LakeShore Drive, 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.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:  (616) 468-5026  Queued Access BBS 14.4Kb USR Dual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: 1:2340/0:  Over 600 MB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op:   Tim Ak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CopyRight:  Nov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 IS DISTRIBUTED AS IS.  THE AUTHOR (GEORGE SPAFFORD)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 OF ANY KIND, EXPRESSED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ARRANTIES OF MERCHANTABILITY OR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RESPECT TO THIS SOFTWARE AND DOCUMENTATION.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BE LIABLE FOR ANY DAMAGES, INCLUDING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S, OR ANY OTHER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THE USE OF OR THE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